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6990</wp:posOffset>
            </wp:positionV>
            <wp:extent cx="2971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712046"/>
      <w:bookmarkStart w:id="1" w:name="_Hlk5207120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2F5496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901 Jericho Turnpike, Suite 210, Syosset, NY 1179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: (516) 677-9757 </w:t>
      </w:r>
      <w:hyperlink r:id="rId3">
        <w:r>
          <w:rPr>
            <w:rStyle w:val="InternetLink"/>
            <w:sz w:val="20"/>
            <w:szCs w:val="20"/>
          </w:rPr>
          <w:t>www.pronationaltitle.com</w:t>
        </w:r>
      </w:hyperlink>
    </w:p>
    <w:p>
      <w:pPr>
        <w:pStyle w:val="Normal"/>
        <w:jc w:val="right"/>
        <w:rPr>
          <w:sz w:val="20"/>
          <w:szCs w:val="20"/>
        </w:rPr>
      </w:pPr>
      <w:bookmarkStart w:id="2" w:name="_Hlk520712046"/>
      <w:bookmarkEnd w:id="2"/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USTEE AFFIDAVIT</w:t>
      </w:r>
    </w:p>
    <w:p>
      <w:pPr>
        <w:pStyle w:val="Normal"/>
        <w:tabs>
          <w:tab w:val="clear" w:pos="720"/>
          <w:tab w:val="left" w:pos="67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1" w:leader="none"/>
        </w:tabs>
        <w:rPr>
          <w:sz w:val="22"/>
          <w:szCs w:val="22"/>
        </w:rPr>
      </w:pPr>
      <w:r>
        <w:rPr>
          <w:sz w:val="22"/>
          <w:szCs w:val="22"/>
        </w:rPr>
        <w:t>STATE OF NEW YORK       )                                             Title Company: Pro National Title Agency</w:t>
        <w:tab/>
        <w:tab/>
      </w:r>
    </w:p>
    <w:p>
      <w:pPr>
        <w:pStyle w:val="Normal"/>
        <w:tabs>
          <w:tab w:val="clear" w:pos="720"/>
          <w:tab w:val="left" w:pos="6731" w:leader="none"/>
        </w:tabs>
        <w:rPr/>
      </w:pPr>
      <w:r>
        <w:rPr>
          <w:sz w:val="22"/>
          <w:szCs w:val="22"/>
        </w:rPr>
        <w:t>COUNTY OF                         )   ss:                                      Title Number: PNT</w:t>
      </w:r>
    </w:p>
    <w:p>
      <w:pPr>
        <w:pStyle w:val="Normal"/>
        <w:tabs>
          <w:tab w:val="clear" w:pos="720"/>
          <w:tab w:val="left" w:pos="67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/We, _____________________________________________________________________________________, being duly sworn, depose and state the following to be true under the penalty of perju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/We am the Trustee under the ________________________________________________ (the “Trust”) dated __________ (a copy of which is annexed hereto and made a part hereof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/We represent that the Trust remains in full force and effect and that I am presently authorized to act as Trustee here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rustees named hereunder are presently qualified to act and there has been no change in composition of the Trustees since the formation of the Tr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affidavit is made to induce Pro National Title Agency and It’s Underwriter(s) _______________________ to issue its policy of title insurance knowing that they rely upon the truth of the matters stated herein. I/We hereby agree to indemnify Pro National Title Agency</w:t>
        <w:tab/>
        <w:t>and its Underwriter(s) ___________________________________for all loss, cost or damage which it may sustain as a result of any statements in this affidavit being false or fraudu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                                                               </w:t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rinted Name: </w:t>
        <w:tab/>
        <w:tab/>
        <w:tab/>
        <w:tab/>
        <w:tab/>
        <w:tab/>
        <w:t xml:space="preserve">       </w:t>
        <w:tab/>
        <w:tab/>
        <w:t xml:space="preserve"> Printed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orn to before me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                       ,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y Publi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ationaltitl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AA3D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26:00Z</dcterms:created>
  <dc:creator>comp22</dc:creator>
  <dc:description/>
  <cp:keywords/>
  <dc:language>en-US</dc:language>
  <cp:lastModifiedBy>Estevan, Lisa (ProNational)</cp:lastModifiedBy>
  <cp:lastPrinted>2016-06-14T10:13:00Z</cp:lastPrinted>
  <dcterms:modified xsi:type="dcterms:W3CDTF">2019-04-26T14:45:00Z</dcterms:modified>
  <cp:revision>8</cp:revision>
  <dc:subject/>
  <dc:title>July 10, 2006</dc:title>
</cp:coreProperties>
</file>