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56515</wp:posOffset>
            </wp:positionV>
            <wp:extent cx="29718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0712046"/>
      <w:bookmarkStart w:id="1" w:name="_Hlk5207120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2F5496"/>
        </w:pBd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6901 Jericho Turnpike, Suite 210, Syosset, NY 1179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: (516) 677-9757 </w:t>
      </w:r>
      <w:hyperlink r:id="rId3">
        <w:r>
          <w:rPr>
            <w:rStyle w:val="InternetLink"/>
            <w:sz w:val="20"/>
            <w:szCs w:val="20"/>
          </w:rPr>
          <w:t>www.pronationaltitle.com</w:t>
        </w:r>
      </w:hyperlink>
    </w:p>
    <w:p>
      <w:pPr>
        <w:pStyle w:val="Normal"/>
        <w:jc w:val="right"/>
        <w:rPr>
          <w:sz w:val="20"/>
          <w:szCs w:val="20"/>
        </w:rPr>
      </w:pPr>
      <w:bookmarkStart w:id="2" w:name="_Hlk520712046"/>
      <w:bookmarkEnd w:id="2"/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: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E: Account Number :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ccount Holder   :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ddress : 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ear Sir/Madam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lease accept the signatures below as the borrower’s (s’) intent to close and terminate their rights to any future transactions on the above referenced accoun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orrower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orrower: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 National Title Agen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500" w:right="1500" w:gutter="0" w:header="72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" w:hAnsi="Britannic Bold" w:cs="Britannic Bold"/>
        <w:sz w:val="32"/>
        <w:szCs w:val="32"/>
      </w:rPr>
    </w:pPr>
    <w:r>
      <w:rPr>
        <w:rFonts w:cs="Britannic Bold" w:ascii="Britannic Bold" w:hAnsi="Britann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nationaltitl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24F30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59:00Z</dcterms:created>
  <dc:creator>comp22</dc:creator>
  <dc:description/>
  <cp:keywords/>
  <dc:language>en-US</dc:language>
  <cp:lastModifiedBy>Estevan, Lisa (ProNational)</cp:lastModifiedBy>
  <cp:lastPrinted>2016-06-14T10:13:00Z</cp:lastPrinted>
  <dcterms:modified xsi:type="dcterms:W3CDTF">2018-11-06T21:55:00Z</dcterms:modified>
  <cp:revision>7</cp:revision>
  <dc:subject/>
  <dc:title>July 10, 2006</dc:title>
</cp:coreProperties>
</file>